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 do zapytania ofertowego z dnia ...................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: „Usuwanie wyrobów zawierających azbest z obiektów budowlanych na terenie gminy Szczytniki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 </w:t>
      </w:r>
      <w:r>
        <w:rPr>
          <w:rFonts w:cs="Arial" w:ascii="Arial" w:hAnsi="Arial"/>
          <w:b/>
        </w:rPr>
        <w:t>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Adres Wykonawcy: </w:t>
      </w:r>
      <w:r>
        <w:rPr>
          <w:rFonts w:cs="Arial" w:ascii="Arial" w:hAnsi="Arial"/>
          <w:b/>
        </w:rPr>
        <w:t>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IP Wykonawcy: </w:t>
      </w:r>
      <w:r>
        <w:rPr>
          <w:rFonts w:cs="Arial" w:ascii="Arial" w:hAnsi="Arial"/>
          <w:b/>
        </w:rPr>
        <w:t>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GON Wykonawcy, (jeżeli dotyczy)</w:t>
      </w:r>
      <w:r>
        <w:rPr>
          <w:rFonts w:cs="Arial" w:ascii="Arial" w:hAnsi="Arial"/>
          <w:b/>
        </w:rPr>
        <w:t xml:space="preserve"> 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./fax Wykonawcy: </w:t>
      </w:r>
      <w:r>
        <w:rPr>
          <w:rFonts w:cs="Arial" w:ascii="Arial" w:hAnsi="Arial"/>
          <w:b/>
        </w:rPr>
        <w:t>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Adres e-mail Wykonawcy: </w:t>
      </w:r>
      <w:r>
        <w:rPr>
          <w:rFonts w:cs="Arial" w:ascii="Arial" w:hAnsi="Arial"/>
          <w:b/>
        </w:rPr>
        <w:t>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jc w:val="both"/>
        <w:rPr/>
      </w:pPr>
      <w:r>
        <w:rPr/>
        <w:t>Gmina Szczytniki</w:t>
      </w:r>
    </w:p>
    <w:p>
      <w:pPr>
        <w:pStyle w:val="Standard"/>
        <w:spacing w:lineRule="auto" w:line="276"/>
        <w:jc w:val="both"/>
        <w:rPr/>
      </w:pPr>
      <w:r>
        <w:rPr/>
        <w:t>Szczytniki 139</w:t>
      </w:r>
    </w:p>
    <w:p>
      <w:pPr>
        <w:pStyle w:val="Standard"/>
        <w:spacing w:lineRule="auto" w:line="276"/>
        <w:jc w:val="both"/>
        <w:rPr/>
      </w:pPr>
      <w:r>
        <w:rPr/>
        <w:t>62-865 Szczytniki</w:t>
      </w:r>
    </w:p>
    <w:p>
      <w:pPr>
        <w:pStyle w:val="Standard"/>
        <w:spacing w:lineRule="auto" w:line="276"/>
        <w:jc w:val="both"/>
        <w:rPr/>
      </w:pPr>
      <w:r>
        <w:rPr/>
        <w:t>Tel: 62 7625001</w:t>
      </w:r>
    </w:p>
    <w:p>
      <w:pPr>
        <w:pStyle w:val="Standard"/>
        <w:spacing w:lineRule="auto" w:line="276"/>
        <w:jc w:val="both"/>
        <w:rPr/>
      </w:pPr>
      <w:r>
        <w:rPr/>
        <w:t>e-mail: sekretariat@szczytniki.ug.gov.p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ZAMÓWIENIA </w:t>
      </w:r>
    </w:p>
    <w:p>
      <w:pPr>
        <w:pStyle w:val="Normal"/>
        <w:suppressAutoHyphens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Usuwanie wyrobów zawierających azbest z obiektów budowlanych na terenie gminy Szczytniki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YKONAWC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ytanie ofertowe z dnia ………./…………./...... r. oferuję wykonanie przedmiotu zamówienia na warunkach określonych w ww. zapytaniu ofertowym w następującej c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Mg - Zapakowanie, zważenie, załadunek wyrobów zawierających azbest, znajdujących się na terenie nieruchomości wskazanych przez Zamawiającego, transport odpadu niebezpiecznego na miejsce unieszkodliwienia, rozładunek i zdeponowanie wraz z kosztami unieszkodliwienia na składowisku odpadów niebezpiecznych zawierających azbest: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na netto: …………………………………zł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datek VAT: ……………………………..zł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na brutto: ………………………………..zł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łownie brutto: </w:t>
        <w:tab/>
        <w:t xml:space="preserve">……………………………………………………………………….zł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Całość zamówienia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75,32 Mg</w:t>
      </w:r>
      <w:r>
        <w:rPr>
          <w:rFonts w:cs="Arial" w:ascii="Arial" w:hAnsi="Arial"/>
        </w:rPr>
        <w:t xml:space="preserve"> - Zapakowanie, zważenie, załadunek wyrobów zawierających azbest, znajdujących się na terenie nieruchomości wskazanych przez Zamawiającego, transport odpadu niebezpiecznego na miejsce unieszkodliwienia, rozładunek i zdeponowanie wraz z kosztami unieszkodliwienia na składowisku odpadów niebezpiecznych zawierających azbest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na netto: …………………………………zł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datek VAT: ……………………………..zł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na brutto: ………………………………..zł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łownie brutto: </w:t>
        <w:tab/>
        <w:t xml:space="preserve">……………………………………………………………………….zł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amówienie zrealizuję w terminie do …………………………………………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znaczam jako osobę odpowiedzialną za realizację zamówienia i kontakt z Zamawiającym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mię i Nazwisko wyznaczonej osoby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iCs/>
        </w:rPr>
        <w:t>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elefon kontaktowy: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il: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WYKONAWCY:</w:t>
      </w:r>
    </w:p>
    <w:p>
      <w:pPr>
        <w:pStyle w:val="Normal"/>
        <w:ind w:left="72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Przedmiotowe zamówienie zobowiązuję się zrealizować zgodnie z wymaganiami określonymi </w:t>
        <w:br/>
        <w:t>w zapytaniu ofertowym z dnia …………………………………………….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/łam się z zapytaniem ofertowym wymienionym w pkt 1 i nie wnoszę do niego żadnych zastrzeżeń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nie naszej oferty zostały uwzględnione wszystkie koszty realizacji zamówien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szystkie warunki udziału w postępowaniu określone w punkcie V zapytania ofertowego (jeżeli zamawiający je postawił) i nie podlegam wykluczeniu z udziału          w postępowani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mojej/naszej/ oferty zobowiązuję/zobowiązujemy/ się do zawarcia umowy lub podpisania zlecenia realizacji zamówienia w miejscu i terminie określonym przez Zamawiające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/y/ się za związanego/związanych/ niniejszą ofertą cenową przez okres 30 dni od dnia upływu terminu składania ofert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informacje zamieszczone w ofercie są prawdziwe.</w:t>
      </w:r>
    </w:p>
    <w:p>
      <w:pPr>
        <w:pStyle w:val="Normal"/>
        <w:suppressAutoHyphens w:val="false"/>
        <w:spacing w:lineRule="auto" w:line="276" w:before="0" w:after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</w:t>
      </w:r>
      <w:r>
        <w:rPr>
          <w:rFonts w:cs="Arial" w:ascii="Arial" w:hAnsi="Arial"/>
          <w:iCs/>
        </w:rPr>
        <w:t>..……….…………………………………………</w:t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a i czytelny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6:00Z</dcterms:created>
  <dc:creator>admin</dc:creator>
  <dc:description/>
  <cp:keywords/>
  <dc:language>en-US</dc:language>
  <cp:lastModifiedBy>Dagmara Wlazły</cp:lastModifiedBy>
  <dcterms:modified xsi:type="dcterms:W3CDTF">2025-07-01T07:38:00Z</dcterms:modified>
  <cp:revision>4</cp:revision>
  <dc:subject/>
  <dc:title/>
</cp:coreProperties>
</file>