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1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 Zarządzenia nr 4/2023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ójta Gminy Szczytniki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20.01.2023r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GULAMIN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ykonywania i finansowania przedsięwzięcia usuwania wyrobów zawierających azbest    z obiektów budowlanych zlokalizowanych  na terenie gminy Szczytnik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Rozdział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both"/>
        <w:rPr/>
      </w:pPr>
      <w:r>
        <w:rPr/>
        <w:t xml:space="preserve">Regulamin wykonywania i finansowania przedsięwzięcia usuwania wyrobów zawierających azbest z obiektów budowlanych zlokalizowanych na terenie gminy Szczytniki, zwany dalej ,,Regulaminem”, określa zasady i tryb postępowania z odpadami zawierającymi azbest zakwalifikowanymi do usunięcia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rPr/>
      </w:pPr>
      <w:r>
        <w:rPr/>
        <w:t xml:space="preserve">Realizacja wykonania przedsięwzięcia obejmuje nieruchomości zlokalizowane na terenie </w:t>
      </w:r>
    </w:p>
    <w:p>
      <w:pPr>
        <w:pStyle w:val="Normal"/>
        <w:rPr/>
      </w:pPr>
      <w:r>
        <w:rPr/>
        <w:t>gminy Szczytniki należące lub będące w zarządzie:</w:t>
      </w:r>
    </w:p>
    <w:p>
      <w:pPr>
        <w:pStyle w:val="Normal"/>
        <w:rPr/>
      </w:pPr>
      <w:r>
        <w:rPr/>
        <w:t>1) osób fizycznych,</w:t>
      </w:r>
    </w:p>
    <w:p>
      <w:pPr>
        <w:pStyle w:val="Normal"/>
        <w:rPr/>
      </w:pPr>
      <w:r>
        <w:rPr/>
        <w:t>2) wspólnot mieszkaniowych,</w:t>
      </w:r>
    </w:p>
    <w:p>
      <w:pPr>
        <w:pStyle w:val="Normal"/>
        <w:rPr/>
      </w:pPr>
      <w:r>
        <w:rPr/>
        <w:t>3) przedsiębiorców,</w:t>
      </w:r>
    </w:p>
    <w:p>
      <w:pPr>
        <w:pStyle w:val="Normal"/>
        <w:rPr/>
      </w:pPr>
      <w:r>
        <w:rPr/>
        <w:t>4) gminnych jednostek sektora finansów publicznych oraz samorządowych osób prawny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both"/>
        <w:rPr/>
      </w:pPr>
      <w:r>
        <w:rPr/>
        <w:t>Użyte w Regulaminie określenia „azbest”, ,,wyroby z azbestu” i „materiały zawierające azbest” oznaczają wyroby zawierające azbest w rozumieniu ustawy z dnia 19 czerwca 1997 r. o zakazie stosowania wyrobów zawierających azbest (t.j. Dz. U. z 2020 r., poz. 1680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jc w:val="both"/>
        <w:rPr/>
      </w:pPr>
      <w:r>
        <w:rPr/>
        <w:t>Wszelkie rozliczenia dotyczące usuwania wyrobów z azbestu odbywają się w tonach [Mg]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Finansowanie Program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5.</w:t>
      </w:r>
    </w:p>
    <w:p>
      <w:pPr>
        <w:pStyle w:val="Normal"/>
        <w:jc w:val="both"/>
        <w:rPr/>
      </w:pPr>
      <w:r>
        <w:rPr/>
        <w:t>Środki finansowe na realizację wymienionego przedsięwzięcia pochodzą z dotacji Wojewódzkiego Funduszu Ochrony Środowiska i Gospodarki Wodnej w Poznaniu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§ 6.</w:t>
      </w:r>
    </w:p>
    <w:p>
      <w:pPr>
        <w:pStyle w:val="Normal"/>
        <w:jc w:val="both"/>
        <w:rPr/>
      </w:pPr>
      <w:r>
        <w:rPr/>
        <w:t>Finansowanie usług polegających na usuwaniu azbestu i materiałów zawierających  azbest               w ramach realizacji niniejszego przedsięwzięcia zapewnia Gmina Szczytniki w wysokości 100% wartości brutto usług, w ramach środków zaplanowanych w budżecie Gminy Szczytniki na rok 2023, do wyczerpania limitu środków przeznaczonych na ten c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7.</w:t>
      </w:r>
    </w:p>
    <w:p>
      <w:pPr>
        <w:pStyle w:val="Normal"/>
        <w:jc w:val="both"/>
        <w:rPr/>
      </w:pPr>
      <w:r>
        <w:rPr/>
        <w:t>Finansowanie przedsięwzięcia w 2023r.  obejmuje zbieranie, transport oraz unieszkodliwianie odpadów zawierających azb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8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1.</w:t>
        <w:tab/>
        <w:t xml:space="preserve">Usuwanie azbestu z nieruchomości wykorzystywanych do prowadzenia działalności gospodarczej stanowi pomoc </w:t>
      </w:r>
      <w:r>
        <w:rPr>
          <w:i/>
        </w:rPr>
        <w:t>de minimis</w:t>
      </w:r>
      <w:r>
        <w:rPr/>
        <w:t xml:space="preserve">, która będzie udzielona zgodnie z przepisami Rozporządzenia Komisji (UE) nr 1407/2013 z dnia 18 grudnia 2013 r. w sprawie stosowania art. 107 i 108 Traktatu o funkcjonowaniu Unii Europejskiej do pomocy                   </w:t>
      </w:r>
      <w:r>
        <w:rPr>
          <w:i/>
        </w:rPr>
        <w:t>de minimis</w:t>
      </w:r>
      <w:r>
        <w:rPr/>
        <w:t xml:space="preserve"> (Dz.Urz.UE L 352, 24.12.2013)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2. </w:t>
        <w:tab/>
        <w:t xml:space="preserve">Pomoc przedsiębiorstwom prowadzącym działalność wytwórczą w rolnictwie będzie udzielona zgodnie z przepisami Rozporządzenia Komisji (UE) nr 1408/2013 z dnia                 18 grudnia 2013 r. w sprawie stosowania art. 107 i 108 Traktatu o funkcjonowaniu Unii Europejskiej do pomocy </w:t>
      </w:r>
      <w:r>
        <w:rPr>
          <w:i/>
        </w:rPr>
        <w:t>de minimis</w:t>
      </w:r>
      <w:r>
        <w:rPr/>
        <w:t xml:space="preserve"> w sektorze rolnym (Dz.Urz. UE L 352, 24.12.2013) oraz zmieniające </w:t>
      </w:r>
      <w:hyperlink r:id="rId2">
        <w:r>
          <w:rPr>
            <w:rStyle w:val="InternetLink"/>
            <w:color w:val="000000"/>
            <w:u w:val="none"/>
          </w:rPr>
          <w:t>Rozporządzenie Komisji (UE) 2019/316 z dnia 21 lutego 2019 r.                     (Dz. Urz. L 51, 22.02.2019, str. 1)</w:t>
        </w:r>
      </w:hyperlink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3.</w:t>
        <w:tab/>
        <w:t xml:space="preserve">Całkowita kwota pomocy </w:t>
      </w:r>
      <w:r>
        <w:rPr>
          <w:i/>
        </w:rPr>
        <w:t>de minimis</w:t>
      </w:r>
      <w:r>
        <w:rPr/>
        <w:t xml:space="preserve"> przyznana jednemu przedsiębiorstwu nie może przekroczyć 200.000 euro, a przedsiębiorstwu prowadzącemu działalność w zakresie transportu drogowego towarów 100 000 euro – w okresie trzech lat podatkowych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4. </w:t>
        <w:tab/>
        <w:t xml:space="preserve">Całkowita kwota pomocy </w:t>
      </w:r>
      <w:r>
        <w:rPr>
          <w:i/>
        </w:rPr>
        <w:t>de minimis</w:t>
      </w:r>
      <w:r>
        <w:rPr/>
        <w:t xml:space="preserve"> przyznana jednemu przedsiębiorstwu prowadzącemu działalność wytwórczą w rolnictwie nie może przekroczyć 15 000 euro w okresie ostatnich trzech lat podatkowy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Kwalifikacja wnioskó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Podstawą do usunięcia z nieruchomości wyrobów zawierających azbest jest złożenie wniosku do Wójta Gminy Szczytniki. Wniosek należy złożyć na obowiązującym formularzu, stanowiącym załącznik nr 1 do niniejszego Regulaminu.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 xml:space="preserve">Przedsiębiorstwo ubiegające się o przyznanie dotacji, stanowiącej pomoc </w:t>
      </w:r>
      <w:r>
        <w:rPr>
          <w:i/>
        </w:rPr>
        <w:t>de minimis</w:t>
      </w:r>
      <w:r>
        <w:rPr>
          <w:rFonts w:cs="Arial" w:ascii="Arial" w:hAnsi="Arial"/>
          <w:sz w:val="29"/>
          <w:szCs w:val="29"/>
        </w:rPr>
        <w:t xml:space="preserve"> </w:t>
      </w:r>
      <w:r>
        <w:rPr/>
        <w:t>wraz z wnioskiem o udzielenie dotacji obowiązane jest przedłożyć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hanging="283"/>
        <w:jc w:val="both"/>
        <w:rPr/>
      </w:pPr>
      <w:r>
        <w:rPr/>
        <w:t xml:space="preserve">a) </w:t>
        <w:tab/>
        <w:t xml:space="preserve">wszystkie zaświadczenia o pomocy </w:t>
      </w:r>
      <w:r>
        <w:rPr>
          <w:i/>
        </w:rPr>
        <w:t>de minimis</w:t>
      </w:r>
      <w:r>
        <w:rPr/>
        <w:t xml:space="preserve">, jakie otrzymało w roku podatkowym,   w którym ubiega się o pomoc oraz w ciągu 2 poprzedzających go lat podatkowych, albo oświadczenia o wielkości pomocy </w:t>
      </w:r>
      <w:r>
        <w:rPr>
          <w:i/>
        </w:rPr>
        <w:t>de minimis</w:t>
      </w:r>
      <w:r>
        <w:rPr/>
        <w:t xml:space="preserve"> otrzymanej w tym okresie albo oświadczenia o nieotrzymaniu takiej pomocy w tym okresie,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hanging="283"/>
        <w:jc w:val="both"/>
        <w:rPr/>
      </w:pPr>
      <w:r>
        <w:rPr/>
        <w:t xml:space="preserve">b) informacje niezbędne do udzielenia pomocy </w:t>
      </w:r>
      <w:r>
        <w:rPr>
          <w:i/>
        </w:rPr>
        <w:t>de minimis</w:t>
      </w:r>
      <w:r>
        <w:rPr/>
        <w:t xml:space="preserve">, dotyczące w szczególności wnioskodawcy i prowadzonej przez niego działalności gospodarczej oraz wielkości przeznaczenia pomocy publicznej otrzymanej w odniesieniu do tych samych kosztów kwalifikujących się do objęcia pomocą, na pokrycie których ma być przeznaczona pomoc </w:t>
      </w:r>
      <w:r>
        <w:rPr>
          <w:i/>
        </w:rPr>
        <w:t>de minimis</w:t>
      </w:r>
      <w:r>
        <w:rPr/>
        <w:t xml:space="preserve">, zgodnie z zakresem i wzorem określonym w rozporządzeniu Rady Ministrów z dnia 29 marca 2010 r. w sprawie zakresu informacji przedstawianych przez podmiot ubiegający się o pomoc </w:t>
      </w:r>
      <w:r>
        <w:rPr>
          <w:i/>
        </w:rPr>
        <w:t>de minimis</w:t>
      </w:r>
      <w:r>
        <w:rPr/>
        <w:t xml:space="preserve"> (Dz.U z 2010 r. Nr 53, poz. 311 z późn. zm.)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3. </w:t>
        <w:tab/>
        <w:t xml:space="preserve">Wnioskodawca ubiegający się o przyznanie dotacji, stanowiącej pomoc </w:t>
      </w:r>
      <w:r>
        <w:rPr>
          <w:i/>
        </w:rPr>
        <w:t>de minimis</w:t>
      </w:r>
      <w:r>
        <w:rPr/>
        <w:t xml:space="preserve">                   w rolnictwie lub rybołówstwie wraz z wnioskiem o udzielenie pomocy jest zobowiązany do przedstawienia: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 xml:space="preserve">a) </w:t>
        <w:tab/>
        <w:t>wszystkich zaświadczeń o pomocy de minimis w rolnictwie lub rybołówstwie, jakie otrzymał w roku podatkowym, w którym ubiega się o pomoc oraz w ciągu                              2 poprzedzających go lat podatkowych, albo oświadczenia o wielkości pomocy                    de minimis w rolnictwie otrzymanej w tym okresie albo oświadczenia o nieotrzymaniu takiej pomocy w tym okresie,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 xml:space="preserve">b) formularza informacji niezbędnych do udzielenia pomocy </w:t>
      </w:r>
      <w:r>
        <w:rPr>
          <w:i/>
        </w:rPr>
        <w:t>de minimis</w:t>
      </w:r>
      <w:r>
        <w:rPr/>
        <w:t xml:space="preserve"> w rolnictwie lub rybołówstwie, dotyczących w szczególności wnioskodawcy i prowadzonej przez niego działalności gospodarczej oraz wielkości i przeznaczenia pomocy publicznej otrzymanej w odniesieniu do tych samych kosztów kwalifikujących się do objęcia pomocą, na pokrycie których ma być przeznaczona pomoc </w:t>
      </w:r>
      <w:r>
        <w:rPr>
          <w:i/>
        </w:rPr>
        <w:t>de minimis</w:t>
      </w:r>
      <w:r>
        <w:rPr/>
        <w:t xml:space="preserve"> w rolnictwie zgodnie                       z zakresem i wzorem   określonym w rozporządzeniu Rady Ministrów z dnia                         11 czerwca 2010 r. w sprawie informacji składanych przez podmioty ubiegające się                  o pomoc </w:t>
      </w:r>
      <w:r>
        <w:rPr>
          <w:i/>
        </w:rPr>
        <w:t>de minimis</w:t>
      </w:r>
      <w:r>
        <w:rPr/>
        <w:t xml:space="preserve"> w rolnictwie lub rybołówstwie (Dz. U. z 2010 r. Nr 121, poz. 810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0.</w:t>
      </w:r>
    </w:p>
    <w:p>
      <w:pPr>
        <w:pStyle w:val="Normal"/>
        <w:jc w:val="both"/>
        <w:rPr/>
      </w:pPr>
      <w:r>
        <w:rPr/>
        <w:t>Wnioski mogą składać właściciele, użytkownicy wieczyści lub zarządcy nieruchomości                        z Gminy Szczytniki, na których znajdują się wyroby zawierające azbes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1.</w:t>
      </w:r>
    </w:p>
    <w:p>
      <w:pPr>
        <w:pStyle w:val="Normal"/>
        <w:jc w:val="both"/>
        <w:rPr/>
      </w:pPr>
      <w:r>
        <w:rPr/>
        <w:t>Po sprawdzeniu prawidłowości wypełnienia wniosku, Wójt Gminy Szczytniki opiniuje wnioski, następnie, po uzyskaniu pozytywnej opinii, kwalifikuje je według daty wpływu                do urzędu gmi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2.</w:t>
      </w:r>
    </w:p>
    <w:p>
      <w:pPr>
        <w:pStyle w:val="Normal"/>
        <w:jc w:val="both"/>
        <w:rPr/>
      </w:pPr>
      <w:r>
        <w:rPr/>
        <w:t>W celu potwierdzenia zgodności informacji ujętych we wniosku, gmina może przeprowadzić kontrolę nieruchomości, na której planuje się usuwać wyroby zawierające azbe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V</w:t>
      </w:r>
    </w:p>
    <w:p>
      <w:pPr>
        <w:pStyle w:val="Normal"/>
        <w:jc w:val="center"/>
        <w:rPr>
          <w:b/>
          <w:b/>
        </w:rPr>
      </w:pPr>
      <w:r>
        <w:rPr>
          <w:b/>
        </w:rPr>
        <w:t>Usuwanie wyrobów zawierających azbes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3.</w:t>
      </w:r>
    </w:p>
    <w:p>
      <w:pPr>
        <w:pStyle w:val="Normal"/>
        <w:jc w:val="both"/>
        <w:rPr/>
      </w:pPr>
      <w:r>
        <w:rPr/>
        <w:t>Usuwanie wyrobów zawierających azbest obejmuje pakowanie i załadunek wcześniej zdemontowanych wyrobów zawierających azbest, transport, rozładunek i unieszkodliwienie  na składowisku odpadów niebezpieczny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4.</w:t>
      </w:r>
    </w:p>
    <w:p>
      <w:pPr>
        <w:pStyle w:val="Normal"/>
        <w:jc w:val="both"/>
        <w:rPr/>
      </w:pPr>
      <w:r>
        <w:rPr/>
        <w:t>Zawarcie umowy przez Gminę Szczytniki z Wykonawcą wyłonionym w drodze postępowania o udzielenie zamówienia publicznego, zorganizowanego przez Gminę Szczytniki zgodnie                z przepisami ustawy z dnia 11 września 2019 r. Prawo zamówień publicznych (Dz.U. z 2022 r.,  poz. 1710 ze  zm.), jest podstawą do przystąpienia do odbioru wyrobów zawierających azbest z nieruchomości zakwalifikowanych na podstawie wniosków wymienionych w § 9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5.</w:t>
      </w:r>
    </w:p>
    <w:p>
      <w:pPr>
        <w:pStyle w:val="Normal"/>
        <w:jc w:val="both"/>
        <w:rPr/>
      </w:pPr>
      <w:r>
        <w:rPr/>
        <w:t xml:space="preserve">Na podstawie wykazu wnioskodawców, stanowiącego załącznik do umowy wymienionej             w § 14, wykonawca prac podpisze z właścicielem lub zarządcą nieruchomości umowę cywilnoprawną na usuniecie wyrobów zawierających azbest, w której zostaną określone warunki i termin wykonania usługi. Jeden egzemplarz w/w umowy wykonawca przekaże               do Urzędu Gminy w Szczytnika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6.</w:t>
      </w:r>
    </w:p>
    <w:p>
      <w:pPr>
        <w:pStyle w:val="Normal"/>
        <w:jc w:val="both"/>
        <w:rPr/>
      </w:pPr>
      <w:r>
        <w:rPr/>
        <w:t xml:space="preserve">Zawarcie umowy wymienionej w § 15 jest podstawą do przystąpienia przez wykonawcę               do realizacji przedsięwzięcia na terenie danej nieruchomości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7.</w:t>
      </w:r>
    </w:p>
    <w:p>
      <w:pPr>
        <w:pStyle w:val="Normal"/>
        <w:jc w:val="both"/>
        <w:rPr/>
      </w:pPr>
      <w:r>
        <w:rPr/>
        <w:t>Przedstawiciel gminy Szczytniki dokonuje oceny prawidłowości wykonanych prac poprzez  każdorazową obecność przy odbiorze i ważeniu odpadów oraz poświadcza ten fakt na każdym egzemplarzu protokołu odbioru sporządzonym wg formularza stanowiącego załącznik nr 2 do niniejszego Regulaminu.</w:t>
      </w:r>
    </w:p>
    <w:p>
      <w:pPr>
        <w:pStyle w:val="Normal"/>
        <w:jc w:val="center"/>
        <w:rPr/>
      </w:pPr>
      <w:r>
        <w:rPr/>
        <w:t>§ 18.</w:t>
      </w:r>
    </w:p>
    <w:p>
      <w:pPr>
        <w:pStyle w:val="Normal"/>
        <w:jc w:val="both"/>
        <w:rPr/>
      </w:pPr>
      <w:r>
        <w:rPr/>
        <w:t xml:space="preserve">O zakończeniu prac wykonanych zgodnie z umową, o której mowa § 14 niniejszego Regulaminu, wykonawca niezwłocznie zawiadomi Gminę Szczytniki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V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sady rozliczeń finansowych przy usuwaniu wyrobów zawierających azbe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9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1. </w:t>
        <w:tab/>
        <w:t>Płatność za wykonanie prac polegających na usunięciu wyrobów zawierających azbest będą zrealizowane po zakończeniu przedsięwzięcia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2. </w:t>
        <w:tab/>
        <w:t>Faktura VAT zostanie wystawiona przez Wykonawcę po dokonaniu odbioru prac                         i dostarczeniu do Urzędu Gminy Szczytniki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hanging="567"/>
        <w:jc w:val="both"/>
        <w:rPr/>
      </w:pPr>
      <w:r>
        <w:rPr/>
        <w:tab/>
        <w:t xml:space="preserve">a) protokołów odbioru ( stwierdzenie usunięcia wyrobów zawierających azbest) podpisanych przez przedstawiciela Wykonawcy, właściciela lub zarządcę nieruchomości oraz upoważnionego przedstawiciela gminy Szczytniki, sporządzonych w trzech egzemplarzach. Po jednym egzemplarzu protokołu otrzymują właściciel, zarządca nieruchomości i Wykonawca usług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/>
      </w:pPr>
      <w:r>
        <w:rPr/>
        <w:tab/>
        <w:t>b) kart przekazania odpadu na składowisko odpadów niebezpiecznych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FF0000"/>
        </w:rPr>
      </w:pPr>
      <w:r>
        <w:rPr/>
        <w:t xml:space="preserve">3. </w:t>
        <w:tab/>
        <w:t>Po przedstawieniu przez Wykonawcę faktury VAT za wykonanie pracy wynikające umowy wymienionej w § 14 oraz dokumentów wymienionych § 19 w ust. 2</w:t>
      </w:r>
      <w:r>
        <w:rPr>
          <w:rFonts w:cs="Arial" w:ascii="Arial" w:hAnsi="Arial"/>
          <w:sz w:val="29"/>
          <w:szCs w:val="29"/>
        </w:rPr>
        <w:t xml:space="preserve"> </w:t>
      </w:r>
      <w:r>
        <w:rPr/>
        <w:t>Gmina Szczytniki dokona zapłaty</w:t>
      </w:r>
      <w:r>
        <w:rPr>
          <w:color w:val="FF0000"/>
        </w:rPr>
        <w:t>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fosigw.gov.pl/gfx/nfosigw/userfiles/files/pomoc_publiczna/akty_prawne/rozp_de_minimis_1408_2013_zmiana_pl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9:18:00Z</dcterms:created>
  <dc:creator>PasternakJ</dc:creator>
  <dc:description/>
  <cp:keywords/>
  <dc:language>en-US</dc:language>
  <cp:lastModifiedBy>Dagmara Wlazły</cp:lastModifiedBy>
  <cp:lastPrinted>2022-01-13T09:02:00Z</cp:lastPrinted>
  <dcterms:modified xsi:type="dcterms:W3CDTF">2025-07-01T09:18:00Z</dcterms:modified>
  <cp:revision>2</cp:revision>
  <dc:subject/>
  <dc:title>Załącznik</dc:title>
</cp:coreProperties>
</file>