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5-06-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7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  z w o ł u j ę   </w:t>
      </w:r>
      <w:r>
        <w:rPr>
          <w:rFonts w:cs="Times New Roman" w:ascii="Times New Roman" w:hAnsi="Times New Roman"/>
        </w:rPr>
        <w:t>sesję Rady Gminy  Szczytniki, która odbędzie się w dniu 26 czerwca  2025 roku  o godz. 11.00 w sali posiedzeń Urzędu Gminy      w Szczytnikach.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ebata nad Raportem o stanie Gminy Szczytniki za 2024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80" w:right="-6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 sprawie udzielenia wotum zaufania Wójtowi Gminy Szczytni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80" w:right="-6" w:hanging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w sprawie zatwierdzenia sprawozdania finansowego Gminy wraz ze sprawozdaniem z wykonania budżetu Gminy Szczytniki za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80" w:right="-6" w:hanging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w sprawie udzielenia Wójtowi Gminy Szczytniki absolutorium z tytułu wykonania budżetu za 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77" w:right="-6" w:hanging="35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w sprawie </w:t>
      </w:r>
      <w:r>
        <w:rPr/>
        <w:t>zmian w budżecie Gminy Szczytniki na 2025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77" w:right="-6" w:hanging="35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 Wieloletniej Prognozy Finansowej Gminy Szczytniki na lata 2025-2033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bCs/>
        </w:rPr>
        <w:t>w sprawie uchwalenia Gminnego Programu Wspierania Rodziny w Gminie Szczytniki na lata 2025 – 2027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/ - /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3:00Z</dcterms:created>
  <dc:creator>user</dc:creator>
  <dc:description/>
  <cp:keywords/>
  <dc:language>en-US</dc:language>
  <cp:lastModifiedBy>Mirosław Kowalski</cp:lastModifiedBy>
  <cp:lastPrinted>2025-06-17T11:55:00Z</cp:lastPrinted>
  <dcterms:modified xsi:type="dcterms:W3CDTF">2025-06-18T08:48:00Z</dcterms:modified>
  <cp:revision>19</cp:revision>
  <dc:subject/>
  <dc:title>Szczytniki, dn</dc:title>
</cp:coreProperties>
</file>