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-5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ytniki, dn. 2025-01-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Gminy Szczytni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G 0002. 1.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zanowny/a  Pan/i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i/>
        </w:rPr>
        <w:t>Radny/a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ind w:left="-15" w:right="-3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</w:t>
        <w:tab/>
        <w:t>Na podstawie art. 20 ust. 1 ustawy z dnia 8 marca 1990 r. o samorządzie gminnym (t.j. Dz. U. z 2024 r.  poz. 1465)</w:t>
      </w:r>
      <w:r>
        <w:rPr>
          <w:rFonts w:cs="Times New Roman" w:ascii="Times New Roman" w:hAnsi="Times New Roman"/>
          <w:b/>
          <w:bCs/>
        </w:rPr>
        <w:t xml:space="preserve">  z w o ł u j ę   </w:t>
      </w:r>
      <w:r>
        <w:rPr>
          <w:rFonts w:cs="Times New Roman" w:ascii="Times New Roman" w:hAnsi="Times New Roman"/>
        </w:rPr>
        <w:t>sesję Rady Gminy  Szczytniki, która odbędzie się w dniu 23 stycznia 2025 roku  o godz. 9.00 w sali posiedzeń Urzędu Gminy w Szczytnikach</w:t>
      </w:r>
    </w:p>
    <w:p>
      <w:pPr>
        <w:pStyle w:val="Heading2"/>
        <w:rPr>
          <w:bCs/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ządek obrad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ind w:left="720" w:right="-30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twarcie sesji, sprawdzenie obecności,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Przyjęcie projektów protokołów XI – XIV s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Informacja o pracy Wójta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Informacja Przewodniczących Komisji o pracach Komisji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oznanie z korespondencją do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Interpelacj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Rozpatrzenie projektów  uchwał, głosowania, podjęcie uchwa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ind w:left="1077" w:right="-6" w:hanging="357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 sprawie uchwalenia  Wieloletniej Prognozy Finansowej Gminy Szczytniki na lata 2025-203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ind w:left="1077" w:right="-6" w:hanging="357"/>
        <w:jc w:val="both"/>
        <w:rPr/>
      </w:pPr>
      <w:r>
        <w:rPr>
          <w:rFonts w:cs="Times New Roman" w:ascii="Times New Roman" w:hAnsi="Times New Roman"/>
          <w:bCs/>
          <w:iCs/>
        </w:rPr>
        <w:t>w sprawie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 uchwały budżetowej Gminy Szczytniki na 2025 r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ind w:left="1077" w:right="-6" w:hanging="357"/>
        <w:jc w:val="both"/>
        <w:rPr/>
      </w:pPr>
      <w:r>
        <w:rPr>
          <w:rFonts w:cs="Times New Roman" w:ascii="Times New Roman" w:hAnsi="Times New Roman"/>
          <w:bCs/>
          <w:iCs/>
        </w:rPr>
        <w:t>w sprawie zatwierdzenia planów pracy Komisji Rady Gminy na  2025 rok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/>
        <w:t>w sprawie powołania zespołu do przedstawienia Radzie Gminy opinii                  o zgłoszonych kandydatach na ławników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w sprawie maksymalnej kwoty dofinansowania opłat w 2025 r. za kształcenie nauczycieli zatrudnionych w zespołach szkół, prowadzonych przez Gminę Szczytniki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bookmarkStart w:id="0" w:name="_Hlk187663479"/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w sprawie przyjęcia Sołeckiej Strategii Rozwoju Wsi Szczytniki na okres listopad 2024 r. – listopad 2029 r.</w:t>
      </w:r>
      <w:bookmarkEnd w:id="0"/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w sprawie przyjęcia Sołeckiej Strategii Rozwoju Wsi Tymieniec na okres listopad 2024 r. – listopad 2029 r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w sprawie przyjęcia Sołeckiej Strategii Rozwoju Wsi Iwanowice na okres listopad 2024 r. – listopad 2029 r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w sprawie przyjęcia Sołeckiej Strategii Rozwoju Wsi Kościany, Lipka na okres listopad 2024 r. – listopad 2029 r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b/>
        </w:rPr>
        <w:t xml:space="preserve">w sprawie wyrażenia zgody na sprzedaż w drodze bezprzetarg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ruchomości gruntowej stanowiącej własność Gminy Szczytniki, </w:t>
      </w:r>
    </w:p>
    <w:p>
      <w:pPr>
        <w:pStyle w:val="Normal"/>
        <w:jc w:val="center"/>
        <w:rPr>
          <w:b/>
          <w:b/>
        </w:rPr>
      </w:pPr>
      <w:r>
        <w:rPr>
          <w:rFonts w:eastAsia="Thorndale;Times New Roman" w:cs="Thorndale;Times New Roman"/>
          <w:b/>
        </w:rPr>
        <w:t xml:space="preserve">  </w:t>
      </w:r>
      <w:r>
        <w:rPr>
          <w:b/>
        </w:rPr>
        <w:t>położonej w miejscowości Iwanowice (obręb geodezyjny Iwanowice)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Zapoznanie się ze sprawozdaniem z wysokości średnich wynagrodzeń nauczycieli na poszczególnych stopniach awansu zawodowego w szkołach prowadzonych przez Gminę Szczytni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cs="Times New Roman" w:ascii="Times New Roman" w:hAnsi="Times New Roman"/>
          <w:bCs/>
          <w:iCs/>
          <w:color w:val="000000"/>
        </w:rPr>
        <w:t>Odpowiedzi na interpelac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ytania, wolne wnio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kończenie sesji.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Podstawę prawną do urlopowania stanowi art. 25 ust. 3 ustawy z dnia 8 marca 1990 r. o samorządzie gminnym (t.j. Dz. U. z 2024 r. poz. 1465)  i § 4 Rozporządzenia  Ministra Pracy i Polityki Socjalnej  z dnia 15 maja 1996 r. w sprawie usprawiedliwiania nieobecności w  pracy oraz  udzielania pracownikom zwolnień od pracy (Dz. U. z 2014 r. poz.1632)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O POWIADOMIENIE SOŁTYSÓW O SESJI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Przewodniczący Rad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/ - /   Wiesław Wróbel</w:t>
      </w:r>
    </w:p>
    <w:sectPr>
      <w:type w:val="nextPage"/>
      <w:pgSz w:w="11906" w:h="16838"/>
      <w:pgMar w:left="1992" w:right="991" w:gutter="0" w:header="0" w:top="426" w:footer="0" w:bottom="4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iCs/>
        <w:bCs/>
        <w:rFonts w:ascii="Times New Roman" w:hAnsi="Times New Roman" w:eastAsia="Times New Roman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-284" w:hanging="0"/>
      <w:jc w:val="both"/>
      <w:outlineLvl w:val="1"/>
    </w:pPr>
    <w:rPr>
      <w:rFonts w:ascii="Times New Roman" w:hAnsi="Times New Roman" w:cs="Times New Roman"/>
      <w:b/>
      <w:i/>
      <w:sz w:val="32"/>
      <w:szCs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Cs/>
      <w:color w:val="000000"/>
      <w:kern w:val="2"/>
      <w:sz w:val="22"/>
      <w:szCs w:val="22"/>
      <w:lang w:eastAsia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eastAsia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tLeast" w:line="100"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461cdee2msonormal">
    <w:name w:val="gwp461cdee2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6:00Z</dcterms:created>
  <dc:creator>user</dc:creator>
  <dc:description/>
  <cp:keywords/>
  <dc:language>en-US</dc:language>
  <cp:lastModifiedBy>Mirosław Kowalski</cp:lastModifiedBy>
  <cp:lastPrinted>2025-01-16T08:58:00Z</cp:lastPrinted>
  <dcterms:modified xsi:type="dcterms:W3CDTF">2025-01-17T09:15:00Z</dcterms:modified>
  <cp:revision>15</cp:revision>
  <dc:subject/>
  <dc:title>Szczytniki, dn</dc:title>
</cp:coreProperties>
</file>