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4-12-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. 12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Na podstawie art. 20 ust. 3 ustawy z dnia 8 marca 1990 r. o samorządzie gminnym (t.j. Dz. U. z 2024 r.  poz. 1465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5 grudnia   2024 roku  o godz. 8.3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twarcie sesji, sprawdzenie obecnośc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d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Rozpatrzenie projektów  uchwał, głosowania, podjęcie uchwał: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sprawie 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yrażenia zgody na zawarcie porozumienia międzygminnego pomiędzy Gminą Szczytniki a Gminą Opatówek, w sprawie powierzenia zadań z zakresu organizacji publicznego transportu zbiorowego w gminnych przewozach pasażerskich Gminie Opatów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1465)  i § 4 Rozporządzenia  Ministra Pracy i Polityki Socjalnej  z dnia 15 maja 1996 r. w sprawie usprawiedliwiania nieobecności w  pracy oraz  udzielania pracownikom zwolnień od pracy (Dz. U. z 2014 r. poz.1632)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00Z</dcterms:created>
  <dc:creator>user</dc:creator>
  <dc:description/>
  <cp:keywords/>
  <dc:language>en-US</dc:language>
  <cp:lastModifiedBy>Mirosław Kowalski</cp:lastModifiedBy>
  <cp:lastPrinted>2024-12-04T10:58:00Z</cp:lastPrinted>
  <dcterms:modified xsi:type="dcterms:W3CDTF">2024-12-04T09:58:00Z</dcterms:modified>
  <cp:revision>7</cp:revision>
  <dc:subject/>
  <dc:title>Szczytniki, dn</dc:title>
</cp:coreProperties>
</file>