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ytniki, dn. 2024-11-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miny Szczytni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G 0002. 11.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zanowny/a  Pan/i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i/>
        </w:rPr>
        <w:t>Radny/a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TextBody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5" w:right="-3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>Na podstawie art. 20 ust. 1 ustawy z dnia 8 marca 1990 r. o samorządzie gminnym (t.j. Dz. U. z 2024 r.  poz. 1465)</w:t>
      </w:r>
      <w:r>
        <w:rPr>
          <w:rFonts w:cs="Times New Roman" w:ascii="Times New Roman" w:hAnsi="Times New Roman"/>
          <w:b/>
          <w:bCs/>
        </w:rPr>
        <w:t xml:space="preserve">  z w o ł u j ę   </w:t>
      </w:r>
      <w:r>
        <w:rPr>
          <w:rFonts w:cs="Times New Roman" w:ascii="Times New Roman" w:hAnsi="Times New Roman"/>
        </w:rPr>
        <w:t>sesję Rady Gminy  Szczytniki, która odbędzie się w dniu 28 listopada  2024 roku  o godz. 9.00 w sali posiedzeń Urzędu Gminy w Szczytnikach</w:t>
      </w:r>
    </w:p>
    <w:p>
      <w:pPr>
        <w:pStyle w:val="Heading2"/>
        <w:rPr>
          <w:bCs/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ządek obrad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ind w:left="720" w:right="-30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twarcie sesji, sprawdzenie obecności,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Przyjęcie protokołu X s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o pracy Wójta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Przewodniczących Komisji o pracach Komisj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oznanie z korespondencją do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Interpela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Rozpatrzenie projektów  uchwał, głosowania, podjęcie uchwa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sprawie obniżenia średniej ceny skupu żyta dla celów wymiaru podatku rolnego na 2025 r. na obszarze Gminy Szczytni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sprawie określenia wysokości stawek podatku od nieruchomości na obszarze Gminy Szczytniki na 2025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sprawie określenia wysokości rocznych stawek podatkowych od środków transportowych na 2025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zmian w budżecie Gminy Szczytniki na 2024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zmiany Wieloletniej Prognozy Finansowej Gminy Szczytniki na lata 2024 – 2033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dpowiedzi na interpel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ytania, wolne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kończenie sesji.</w:t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tawę prawną do urlopowania stanowi art. 25 ust. 3 ustawy z dnia 8 marca 1990 r. o samorządzie gminnym (t.j. Dz. U. z 2024 r. poz. 1465)  i § 4 Rozporządzenia  Ministra Pracy i Polityki Socjalnej  z dnia 15 maja 1996 r. w sprawie usprawiedliwiania nieobecności w  pracy oraz  udzielania pracownikom zwolnień od pracy (Dz. U. z 2014 r. poz.1632)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POWIADOMIENIE SOŁTYSÓW O SESJI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/ - /    Wiesław Wróbel</w:t>
      </w:r>
    </w:p>
    <w:sectPr>
      <w:type w:val="nextPage"/>
      <w:pgSz w:w="11906" w:h="16838"/>
      <w:pgMar w:left="1992" w:right="991" w:gutter="0" w:header="0" w:top="426" w:footer="0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-284" w:hanging="0"/>
      <w:jc w:val="both"/>
      <w:outlineLvl w:val="1"/>
    </w:pPr>
    <w:rPr>
      <w:rFonts w:ascii="Times New Roman" w:hAnsi="Times New Roman" w:cs="Times New Roman"/>
      <w:b/>
      <w:i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eastAsia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461cdee2msonormal">
    <w:name w:val="gwp461cdee2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8:00Z</dcterms:created>
  <dc:creator>user</dc:creator>
  <dc:description/>
  <cp:keywords/>
  <dc:language>en-US</dc:language>
  <cp:lastModifiedBy>Mirosław Kowalski</cp:lastModifiedBy>
  <cp:lastPrinted>2024-11-21T10:08:00Z</cp:lastPrinted>
  <dcterms:modified xsi:type="dcterms:W3CDTF">2024-11-22T10:30:00Z</dcterms:modified>
  <cp:revision>9</cp:revision>
  <dc:subject/>
  <dc:title>Szczytniki, dn</dc:title>
</cp:coreProperties>
</file>