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4-10-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. 10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extBody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Na podstawie art. 20 ust. 1 ustawy z dnia 8 marca 1990 r. o samorządzie gminnym (t.j. Dz. U. z 2024 r.  poz. 1465)</w:t>
      </w:r>
      <w:r>
        <w:rPr>
          <w:rFonts w:cs="Times New Roman" w:ascii="Times New Roman" w:hAnsi="Times New Roman"/>
          <w:b/>
          <w:bCs/>
        </w:rPr>
        <w:t xml:space="preserve">  z w o ł u j ę   </w:t>
      </w:r>
      <w:r>
        <w:rPr>
          <w:rFonts w:cs="Times New Roman" w:ascii="Times New Roman" w:hAnsi="Times New Roman"/>
        </w:rPr>
        <w:t>sesję Rady Gminy  Szczytniki, która odbędzie się w dniu 31 października  2024 roku  o godz. 9.00 w sali posiedzeń Urzędu Gminy w Szczytnikach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twarcie sesji, sprawdzenie obecności,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Przyjęcie protokołu IX s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o pracy Wójta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Informacja Przewodniczących Komisji o pracach Komisji w okresie międzysesyj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d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Rozpatrzenie projektów  uchwał, głosowania, podjęcie uchwa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/>
      </w:pPr>
      <w:r>
        <w:rPr/>
        <w:t>w sprawie wyrażenia zgody na przystąpienie Gminy Szczytniki do Spółdzielni Energetycznej Południowej Wielkopolski nr 1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 w budżecie Gminy Szczytniki na 2024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y Wieloletniej Prognozy Finansowej Gminy Szczytniki na lata 2024 – 203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1465)  i § 4 Rozporządzenia  Ministra Pracy i Polityki Socjalnej  z dnia 15 maja 1996 r. w sprawie usprawiedliwiania nieobecności w  pracy oraz  udzielania pracownikom zwolnień od pracy (Dz. U. z 2014 r. poz.1632)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/ - /  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7:00Z</dcterms:created>
  <dc:creator>user</dc:creator>
  <dc:description/>
  <cp:keywords/>
  <dc:language>en-US</dc:language>
  <cp:lastModifiedBy>Mirosław Kowalski</cp:lastModifiedBy>
  <cp:lastPrinted>2024-10-23T11:07:00Z</cp:lastPrinted>
  <dcterms:modified xsi:type="dcterms:W3CDTF">2024-10-29T08:32:00Z</dcterms:modified>
  <cp:revision>21</cp:revision>
  <dc:subject/>
  <dc:title>Szczytniki, dn</dc:title>
</cp:coreProperties>
</file>