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 , dnia 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pracodawcy)</w:t>
      </w:r>
    </w:p>
    <w:p>
      <w:pPr>
        <w:pStyle w:val="Normal"/>
        <w:spacing w:lineRule="auto" w:line="240" w:before="0" w:after="0"/>
        <w:ind w:left="5664" w:hanging="13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Szczytnik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dofinansowanie kosztów kształcenia młodocianego pracownika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22 ustawy z dnia 14 grudnia 2016 r. Prawo Oświatowe  (Dz. U. z 2023 r. poz. 900 ze zm.)  składam wniosek o dofinansowanie kosztów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Dane pracodawcy/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I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mię i nazwisko lub nazwa pracodawcy: ...........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Adres zakładu pracy: ……………………………………………………….......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Nr NIP: ………………………………………………………………………………................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4. Numer  telefonu kontaktowego, e-mail: ......................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Adres do korespondencji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Nazwa banku i numer rachunku bankowego, na który należy przelać przyznane środki finans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548" w:hanging="4548"/>
        <w:contextualSpacing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Dane młodocianego pracowni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Imię i nazwisko młodocianego pracownika: ………………………................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2.Adres zamieszkania młodocianego pracownika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pl-PL"/>
        </w:rPr>
        <w:t>na dzień złożenia niniejszego wniosku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: …………………………….................……………………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Data i miejsce urodzenia młodocianego pracownika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4. Forma przygotowania zawodowego*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zyuczenie do wykonywania określonej pra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Zawód młodocianego pracownika: …………………………………………................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Miejsce realizacji przez młodocianego pracownika obowiązkowego dokształcania teoretycznego:</w:t>
      </w:r>
    </w:p>
    <w:p>
      <w:pPr>
        <w:pStyle w:val="Akapitzlist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………………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7.  Data zawarcia umowy o pracę w celu przygotowania zawodowego: 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8.  Okres kształcenia wynikający z umowy: 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9. Rzeczywisty okres kształcenia: od ...................................................   do  ............................................. </w:t>
        <w:br/>
        <w:t>Młodociany pracownik naukę zawodu ukończył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0.W przypadku krótszego/bądź dłuższego okresu kształcenia zawodowego młodocianego pracownika niż cykl kształcenia w danym zawodzie, należy podać przyczynę: 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1.  W przypadku realizacji przyuczenia/nauki zawodu młodocianego pracownika u kilku pracodawców, należy podać nazwę poprzedniego zakładu pracy: …………………...........................…...............…………………………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2. Data zdania egzaminu i rodzaj wydanego dokumentu (zaświadczenie/dyplom/certyfikat/świadectwo) potwierdzającego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3.   Organ przeprowadzający egzamin: ……...........................………………….................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.  Dane instruktora praktycznej nauki zawod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   Imię i nazwisko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   Posiadane kwalifikacje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   Forma zatrudnienia (jeżeli przygotowanie zawodowe prowadzi inna osoba niż pracodawc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.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IV. ZAŁĄCZNIKI – zaznaczamy poprzez podkreślenie te dokumenty, które zostały złożone jako załącznik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bookmarkStart w:id="0" w:name="_Hlk79579609"/>
      <w:bookmarkEnd w:id="0"/>
      <w:r>
        <w:rPr>
          <w:sz w:val="18"/>
          <w:szCs w:val="18"/>
        </w:rPr>
        <w:t>Kopie dokumentów potwierdzających kwalifikacje pracodawcy lub osoby prowadzącej zakład w imieniu pracodawcy, albo osoby zatrudnionej u pracodawcy, wymagane do prowadzenia przygotowania zawodowego młodocianych (dyplom mistrzowski, świadectwa, uprawnienia pedagogiczne it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6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dokumentu potwierdzającego zatrudnienie osoby prowadzącej szkolenie w imieniu pracodaw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>Kopię umowy o pracę z młodocianym pracownikiem zawartej w celu przygotowania zawod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Kopię: dyplomu, certyfikatu lub oryginał zaświadczenia potwierdzającego zdanie egzaminu - kończącego naukę zawodu albo przyuczenie do wykonywania określonej pra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sz w:val="18"/>
          <w:szCs w:val="18"/>
        </w:rPr>
        <w:t xml:space="preserve">Oświadczenie o wielkości pomocy de minimis (jeśli ją otrzymywał), albo oświadczenie o nieotrzymaniu takiej pomocy – w okresie ostatnich trzech lat podatkowych (liczonych w sposób ciągły)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łnomocnictwo w przypadku składania wniosku przez pełnomocni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statusie rzemieślni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dotycząca przetwarzania danych osob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bookmarkStart w:id="1" w:name="_Hlk79579609"/>
      <w:bookmarkEnd w:id="1"/>
      <w:r>
        <w:rPr>
          <w:sz w:val="18"/>
          <w:szCs w:val="18"/>
        </w:rPr>
        <w:t>Inne** ………………………………………….....................................................…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 zaznaczyć właściwą pozycję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* Organ przyznający dofinansowanie może zwrócić się do pracodawców o uzupełnienie wniosku/dokumentów.</w:t>
      </w:r>
    </w:p>
    <w:p>
      <w:pPr>
        <w:pStyle w:val="TextBody"/>
        <w:spacing w:before="0" w:after="0"/>
        <w:rPr>
          <w:rFonts w:ascii="Times New Roman" w:hAnsi="Times New Roman" w:eastAsia="Andale Sans UI;Calibri" w:cs="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Calibri" w:cs="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/a i uprzedzony/a o odpowiedzialności karnej zgodnie z art. 233 ustawy z dnia 6 czerwca 1997 r. Kodeks Karny (Dz. U. z 2024 r. poz. 17. ze zm.), potwierdzam własnoręcznym podpisem prawidłowość danych zamieszczonych we wniosku oraz w załącznika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………………                                              </w:t>
        <w:tab/>
        <w:t>……………....................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  <w:tab/>
        <w:t xml:space="preserve">                                                    </w:t>
        <w:tab/>
        <w:t xml:space="preserve">                             (czytelny podpis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ąca przetwarzania danych osobowych (ROD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ależnie od obowiązków organów administracji publicznej przewidzianych w Kodeksie postępowania administracyjnego niniejszym realizuję obowiązek informacyjny, o którym mowa w art. 13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2 rozporządzenia 2016/679. Powyższy obowiązek nie wpływa na tok i wynik postępowania administr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r. w sprawie ochrony osób fizycznych w związku z przetwarzaniem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w sprawie swobodnego przepływu takich danych oraz uchylenia dyrektywy 95/46/WE (ogólne rozporządzenie o ochronie danych osobowych) (Dz. U. UE. z  2016 r., L 119, poz. 1), informuję, ż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danych osobowych jest: Wójt Gminy Szczytniki z siedzibą Urząd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zczytnikach, 62-865 Szczytniki 139, tel. 62 7625001, e-mail: sekretariat@szczytniki.ug.gov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2. Inspektorem Ochrony Danych (IOD) w Urzędzie Gminy w Szczytnikach, jest Pan Dariusz Wawrzyniak, z którym można się kontaktować za pomocą: tel. 62 7625001 lub e-mail: iodo@szczytniki.ug.gov.pl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3. Dane osobowe pracodawcy będą przetwarzane w ce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zawiadomienia wójta właściwego ze względu na miejsce zamieszkania młodocianego pracownika o zawarciu umowy pracodawcy z tym pracownikie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przekazania sprawy do organu właściwego ze względu na miejsce zamieszkania młodocianego   pracowni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- analizy wniosku o dofinansowanie kosztów kształcenia młodocianego pracowni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- wydania decyzji o dofinansowanie kosztów kształcenia młodocianego pracowni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Dane osobowe pracodawcy przetwarzane będą zgodnie z obowiązującymi przepisami prawa na podstawie art. 6 ust 1 lit. c) i lit. e) RODO, tj. przetwarzanie jest niezbędne do wypełnienia obowiązku prawnego ciążącego na administratorze i/lub przetwarzanie jest niezbędne do wykonania zadania realizowanego w interesie publicznym lub w ramach sprawowania władzy publicznej powierzonej administratorowi oraz ustawy z dnia 14 grudnia 2016 r. Prawo oświatowe, rozporządzenia Rady Ministrów z dnia 28 maja 1996 r. w sprawie przygotowania zawodowego młodocianych i ich wynagradzania oraz ustawy z dnia 14 czerwca 1960 r. Kodeks postępowania administracyj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Dane osobowe pracodawcy będą przechowywane nie dłużej niż do końca okresu wynik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kategorii archiwalnej (10 la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Dane pracodawcy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7. Pracodawcy przysługują następujące prawa związane z przetwarzaniem danych osobowy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•</w:t>
      </w:r>
      <w:r>
        <w:rPr>
          <w:rFonts w:eastAsia="Times New Roman" w:cs="Times New Roman" w:ascii="Times New Roman" w:hAnsi="Times New Roman"/>
          <w:lang w:eastAsia="pl-PL"/>
        </w:rPr>
        <w:tab/>
        <w:t>prawo dostępu do swoich danych osobowyc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•</w:t>
      </w:r>
      <w:r>
        <w:rPr>
          <w:rFonts w:eastAsia="Times New Roman" w:cs="Times New Roman" w:ascii="Times New Roman" w:hAnsi="Times New Roman"/>
          <w:lang w:eastAsia="pl-PL"/>
        </w:rPr>
        <w:tab/>
        <w:t>prawo żądania sprostowania danych, które są nieprawidłow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•</w:t>
      </w:r>
      <w:r>
        <w:rPr>
          <w:rFonts w:eastAsia="Times New Roman" w:cs="Times New Roman" w:ascii="Times New Roman" w:hAnsi="Times New Roman"/>
          <w:lang w:eastAsia="pl-PL"/>
        </w:rPr>
        <w:tab/>
        <w:t>prawo do żądania ograniczenia przetwarzania danych, gd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 xml:space="preserve">- </w:t>
        <w:tab/>
        <w:t>osoba, której dane dotyczą, kwestionuje prawidłowość danych osobowyc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-</w:t>
        <w:tab/>
        <w:t>przetwarzanie jest niezgodne z prawem, a osoba, której dane dotycza, sprzeciwia się    usunieciu danyc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-</w:t>
        <w:tab/>
        <w:t>administrator nie potrzebuje już danych osobowych do celów przetwarzania, ale są one        potrzebne osobie, której dane   dotyczą, do ustalenia, dochodzenia lub obrony roszcze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8. W przypadku nieprawidłowości przy przetwarzaniu danych osobowych, przysługuje pracodawcy także prawo wniesienia skargi do organu nadzorczego zajmującego się ochroną danych osobowych,tj. Prezesa Urzędu Ochrony Danych Osob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9. Podanie danych osobowych jest wymogiem ustaw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0. Dane osobowe pracodawcy nie będą podlegały zautomatyzowanemu podejmowaniu decyzji, w tym profilowaniu.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4"/>
        <w:u w:val="single"/>
        <w:lang w:eastAsia="pl-PL"/>
      </w:rPr>
      <w:t xml:space="preserve">Urząd Gminy Szczytniki                                                                                                                            </w:t>
    </w:r>
    <w:r>
      <w:rPr>
        <w:u w:val="single"/>
      </w:rPr>
      <w:t xml:space="preserve"> </w:t>
    </w:r>
    <w:r>
      <w:rPr>
        <w:u w:val="single"/>
        <w:lang w:val="en-US" w:eastAsia="en-US"/>
      </w:rPr>
      <w:drawing>
        <wp:inline distT="0" distB="0" distL="0" distR="0">
          <wp:extent cx="5143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5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5:00Z</dcterms:created>
  <dc:creator>grazyna.kuchnicka</dc:creator>
  <dc:description/>
  <cp:keywords/>
  <dc:language>en-US</dc:language>
  <cp:lastModifiedBy>Weronika Nowak</cp:lastModifiedBy>
  <cp:lastPrinted>2024-05-13T13:01:00Z</cp:lastPrinted>
  <dcterms:modified xsi:type="dcterms:W3CDTF">2024-08-07T08:27:00Z</dcterms:modified>
  <cp:revision>15</cp:revision>
  <dc:subject/>
  <dc:title/>
</cp:coreProperties>
</file>