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5" w:right="-5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czytniki, dn. 2024-08-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Normal"/>
        <w:tabs>
          <w:tab w:val="clear" w:pos="709"/>
          <w:tab w:val="left" w:pos="7635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Gminy Szczytni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G 0002 6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Szanowny/a  Pan/i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i/>
        </w:rPr>
        <w:t>Radny/a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5" w:right="-30" w:hanging="0"/>
        <w:jc w:val="both"/>
        <w:rPr/>
      </w:pPr>
      <w:r>
        <w:rPr>
          <w:rFonts w:cs="Times New Roman" w:ascii="Times New Roman" w:hAnsi="Times New Roman"/>
        </w:rPr>
        <w:tab/>
        <w:t xml:space="preserve"> </w:t>
        <w:tab/>
        <w:t>Na podstawie art. 20 ust. 3 ustawy z dnia 8 marca 1990 r. o samorządzie gminnym (t.j. Dz. U. z 2024 r.  poz. 609 - tekst jednolity ze zm.)</w:t>
      </w:r>
      <w:r>
        <w:rPr>
          <w:rFonts w:cs="Times New Roman" w:ascii="Times New Roman" w:hAnsi="Times New Roman"/>
          <w:b/>
          <w:bCs/>
        </w:rPr>
        <w:t xml:space="preserve">  z w o ł u j ę   </w:t>
      </w:r>
      <w:r>
        <w:rPr>
          <w:rFonts w:cs="Times New Roman" w:ascii="Times New Roman" w:hAnsi="Times New Roman"/>
        </w:rPr>
        <w:t>sesję Rady Gminy  Szczytniki, która odbędzie się w dniu 9 sierpnia  2024 roku  o godz. 9.00 w sali posiedzeń Urzędu Gminy w Szczytnikach</w:t>
      </w:r>
    </w:p>
    <w:p>
      <w:pPr>
        <w:pStyle w:val="Heading2"/>
        <w:rPr>
          <w:bCs/>
          <w:iCs/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rządek obrad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00" w:leader="none"/>
        </w:tabs>
        <w:ind w:left="720" w:right="-30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Otwarcie ses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Ustalenie porządku obra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oznanie z korespondencją do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Interpelacj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Rozpatrzenie projektów  uchwał, głosowania, podjęcie uchwa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 xml:space="preserve">w sprawie </w:t>
      </w:r>
      <w:r>
        <w:rPr>
          <w:rFonts w:cs="Times New Roman"/>
          <w:bCs/>
        </w:rPr>
        <w:t>wyrażenia zgody na przystąpienie do partnerstwa powołanego do realizacji projektu pn. Cyfryzacja Gmin poprzez udostępnienie e-usług publicznych dla mieszkańców i przedsiębiorców z gmin ZIT AKO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sprawie zmian budżet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0" w:leader="none"/>
        </w:tabs>
        <w:ind w:left="720" w:right="-284" w:hanging="36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w sprawie zmiany Wieloletniej Prognozy Finansow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dpowiedzi na interpelac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pytania, 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0" w:leader="none"/>
        </w:tabs>
        <w:autoSpaceDE w:val="false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Zakończenie sesji.</w:t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50" w:leader="none"/>
        </w:tabs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stawę prawną do urlopowania stanowi art. 25 ust. 3 ustawy z dnia 8 marca 1990 r. o samorządzie gminnym (t.j. Dz. U. z 2024 r. poz. 609 ze zm.)  i § 4 Rozporządzenia  Ministra Pracy i Polityki Socjalnej  z dnia 15 maja 1996 r. w sprawie usprawiedliwiania nieobecności w  pracy oraz  udzielania pracownikom zwolnień od pracy (Dz. U. z 2014 r. poz.1632)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ind w:firstLine="708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SZĘ O POWIADOMIENIE SOŁTYSÓW O SESJI</w:t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060" w:leader="none"/>
          <w:tab w:val="left" w:pos="911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 xml:space="preserve"> Przewodniczący Rady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Wiesław Wróbel</w:t>
      </w:r>
    </w:p>
    <w:sectPr>
      <w:type w:val="nextPage"/>
      <w:pgSz w:w="11906" w:h="16838"/>
      <w:pgMar w:left="1992" w:right="991" w:gutter="0" w:header="0" w:top="426" w:footer="0" w:bottom="4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iCs/>
        <w:bCs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alibri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-284" w:hanging="0"/>
      <w:jc w:val="both"/>
      <w:outlineLvl w:val="1"/>
    </w:pPr>
    <w:rPr>
      <w:rFonts w:ascii="Times New Roman" w:hAnsi="Times New Roman" w:cs="Times New Roman"/>
      <w:b/>
      <w:i/>
      <w:sz w:val="32"/>
      <w:szCs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eastAsia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eastAsia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Cs/>
      <w:color w:val="000000"/>
      <w:kern w:val="2"/>
      <w:sz w:val="22"/>
      <w:szCs w:val="22"/>
      <w:lang w:bidi="ar-S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iCs/>
      <w:color w:val="000000"/>
      <w:kern w:val="2"/>
      <w:sz w:val="22"/>
      <w:szCs w:val="22"/>
      <w:lang w:bidi="ar-S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TekstdymkaZnak">
    <w:name w:val="Tekst dymka Znak"/>
    <w:qFormat/>
    <w:rPr>
      <w:rFonts w:ascii="Segoe UI" w:hAnsi="Segoe UI" w:eastAsia="Andale Sans UI;Calibri" w:cs="Mangal"/>
      <w:kern w:val="2"/>
      <w:sz w:val="18"/>
      <w:szCs w:val="16"/>
      <w:lang w:bidi="hi-IN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Calibri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Calibr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NormalWeb">
    <w:name w:val="Normal (Web)"/>
    <w:basedOn w:val="Normal"/>
    <w:qFormat/>
    <w:pPr>
      <w:widowControl/>
      <w:spacing w:lineRule="atLeast" w:line="100" w:before="100" w:after="119"/>
    </w:pPr>
    <w:rPr>
      <w:rFonts w:ascii="Times New Roman" w:hAnsi="Times New Roman"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461cdee2msonormal">
    <w:name w:val="gwp461cdee2_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6:00Z</dcterms:created>
  <dc:creator>user</dc:creator>
  <dc:description/>
  <cp:keywords/>
  <dc:language>en-US</dc:language>
  <cp:lastModifiedBy>Mirosław Kowalski</cp:lastModifiedBy>
  <cp:lastPrinted>2024-08-08T09:12:00Z</cp:lastPrinted>
  <dcterms:modified xsi:type="dcterms:W3CDTF">2024-08-08T07:12:00Z</dcterms:modified>
  <cp:revision>6</cp:revision>
  <dc:subject/>
  <dc:title>Szczytniki, dn</dc:title>
</cp:coreProperties>
</file>